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POSTA DE RESOLUÇÃO SOBRE FLEXIBILIZAÇÃO</w:t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(Proposta da ASSUFRGS a ser encaminhada à Comissão de Flexibilização da UFRGS, aprovada em Assembleia Geral convocada com este ponto de pauta, às 15 horas do dia 02 de julho de 2013, realizada na Faculdade de Direito)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O CONSELHO UNIVERSITÁRIO, nas sessões de ????? e ????????, de acordo com a proposta da Comissão Especial designada pela Portaria nº 2594, de 06/05/2013, as emendas aprovadas em plenário e considerando a legislação pertinent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igo 207 da Constituição Federal: </w:t>
      </w:r>
      <w:r>
        <w:rPr>
          <w:rStyle w:val="StrongEmphasis"/>
          <w:rFonts w:cs="Arial" w:ascii="Arial" w:hAnsi="Arial"/>
          <w:b w:val="false"/>
        </w:rPr>
        <w:t>As universidades gozam de autonomia didático-científica, administrativa e de gestão financeira e patrimonial, e obedecerão ao princípio de indissociabilidade entre ensino, pesquisa e extensão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Lei n. 8112/90, que dispõe sobre o regime jurídico dos Técnico-Administrativos em Educação públicos civis da União, das autarquias e fundações públicas federais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o Decreto n. 1590, de 10 de agosto de 1995, que d</w:t>
      </w:r>
      <w:r>
        <w:rPr>
          <w:rFonts w:cs="Arial" w:ascii="Arial" w:hAnsi="Arial"/>
          <w:shd w:fill="FFFFFF" w:val="clear"/>
        </w:rPr>
        <w:t>ispõe sobre a jornada de trabalho dos servidores da Administração Pública Federal direta, das autarquias e das fundações públicas federais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o Decreto n. 4836, de 09 de setembro de 2003, que altera a redação do art. 3º do Decreto 1590/95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 lei 11091, de 12 de janeiro de 2005, que dispõe sobre a estruturação do Plano de Carreira dos Cargos Técnico-Administrativos em Educação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que a Universidade Federal do Rio Grande do Sul apresenta modificações significativas no perfil de suas unidades, com ampliação da oferta de cursos e atividades didáticas curriculares em turnos contínuos e, em especial, noturnos,</w:t>
      </w:r>
    </w:p>
    <w:p>
      <w:pPr>
        <w:pStyle w:val="Normal"/>
        <w:ind w:left="1065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CONSELHO UNIVERSITÁRIO, considerando também as seguintes características de funcionamento da UFRGS: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odecomentrio"/>
        <w:ind w:left="720" w:hanging="0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sz w:val="24"/>
          <w:szCs w:val="24"/>
        </w:rPr>
        <w:t>- A UFRGS preserva sua vocação e tradição histórica de gozar de autonomia didático-científica, administrativa e de gestão financeira e patrimonial, atendendo ao princípio de indissociabilidade entre ensino, pesquisa e extensão.</w:t>
      </w:r>
    </w:p>
    <w:p>
      <w:pPr>
        <w:pStyle w:val="Textodecomentrio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>- A UFRGS não funciona por Setores, mas por processos integrados onde a estrutura mínima de funcionamento e organização possível para tanto são as Unidades Acadêmicas e Órgãos previstos em seu Artigo 7 do Estatuto da UFRGS, de forma a garantir a multidisciplinaridade das relações internas e a articulação indissociável entre Ensino, Pesquisa e Extensão e as atividades e funções administrativas e de gestão.</w:t>
      </w:r>
    </w:p>
    <w:p>
      <w:pPr>
        <w:pStyle w:val="Textodecomentrio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>- A UFRGS opera 24 horas/dia e necessita ampliar seu atendimento aos públicos internos e externos para garantir a expansão das suas atividades acadêmicas e as funções decorrentes. Há, além disto, as novas exigências a partir da implantação do Reuni com necessidade de ampliação do atendimento devido criação de cursos noturnos, projetos de pesquisa, ensino e extensão, assistência estudantil, manutenção, entre outras.</w:t>
      </w:r>
    </w:p>
    <w:p>
      <w:pPr>
        <w:pStyle w:val="Textodecomentrio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A Condição Sistêmica e a Intensividade de Funcionamento têm como consequência para a UFRGS a ampliação das relações com a sociedade, o que tem levado ao aumento no número de parceiros acadêmicos (Convênios, Protocolos, Termos, Contratos...), administrativos e com prestadores de serviços e fornecedores de recursos, bem como das funções decorrentes destes relacionamentos em todos os níveis da UFRGS</w:t>
      </w:r>
    </w:p>
    <w:p>
      <w:pPr>
        <w:pStyle w:val="Textodecomentrio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>- A intensidade de trabalho resultante das mudanças no mundo, na formas de trabalho e pelo aumento das relações com a sociedade, influenciada pelo uso de sistemas de informação de altas velocidade e capacidade, juntamente com as demais considerações anteriormente feitas, bem como a terceirização cada vez maior de trabalhadores para funções operacionais, têm comprometido a capacidade de atendimento dos Servidores, o que exige a adoção de relações extraordinárias para atendimento das funções previstas em suas cargos.</w:t>
      </w:r>
    </w:p>
    <w:p>
      <w:pPr>
        <w:pStyle w:val="Textodecomentrio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A necessidade de Reestruturação Acadêmica, Administrativa e de</w:t>
      </w:r>
    </w:p>
    <w:p>
      <w:pPr>
        <w:pStyle w:val="Textodecomentrio"/>
        <w:ind w:left="709" w:hanging="0"/>
        <w:jc w:val="both"/>
        <w:rPr/>
      </w:pPr>
      <w:r>
        <w:rPr>
          <w:rFonts w:cs="Arial" w:ascii="Arial" w:hAnsi="Arial"/>
          <w:sz w:val="24"/>
          <w:szCs w:val="24"/>
        </w:rPr>
        <w:t>Gestão gerada por este novo perfil de Instituição Federal de Ensino Superior exige a ações para a reorganização dos processos internos e externos à UFRGS. Há também a necessidade de revisão das responsabilidades com relação às tarefas e funções, além de verificar a capacidade e autonomia para as tomadas decisões e a comunicação e interação na UFRGS, para que se consiga garantir melhorias estratégicas.</w:t>
      </w:r>
    </w:p>
    <w:p>
      <w:pPr>
        <w:pStyle w:val="Normal"/>
        <w:ind w:left="1065" w:hanging="0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ind w:left="705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705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705" w:hanging="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  <w:szCs w:val="20"/>
        </w:rPr>
        <w:t>RESOLVE:</w:t>
      </w:r>
    </w:p>
    <w:p>
      <w:pPr>
        <w:pStyle w:val="Normal"/>
        <w:ind w:left="705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705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rt. 1 - O horário de funcionamento da UFRGS para atendimento ao público interno e externo é das 07 horas da manhã às 23 horas da noite, ininterruptamente, sendo que as áreas de pesquisa, extensão, transporte, segurança e manutenção, entre outras, possuem setores com funcionamento de até 24 horas. Desta forma, todas as Unidades Organizacionais da UFRGS poderão implantar a flexibilização da Jornada de Trabalho para atendimento integral nas suas funções.</w:t>
      </w:r>
    </w:p>
    <w:p>
      <w:pPr>
        <w:pStyle w:val="Normal"/>
        <w:ind w:left="705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odecomentrio"/>
        <w:jc w:val="both"/>
        <w:rPr/>
      </w:pPr>
      <w:r>
        <w:rPr>
          <w:rFonts w:cs="Arial" w:ascii="Arial" w:hAnsi="Arial"/>
          <w:sz w:val="24"/>
          <w:szCs w:val="24"/>
        </w:rPr>
        <w:tab/>
        <w:t>§ 1 Os dirigentes fixarão o horário de funcionamento de cada unidade organizacional da Universidade constante no Art 7 do Estatudo da UFRGS, a saber: Órgão da Administração Superior; Unidades, Faculdades as Escolas e seus órgãos Especializados; e Institutos Especializados</w:t>
      </w:r>
    </w:p>
    <w:p>
      <w:pPr>
        <w:pStyle w:val="TextBodyIndent"/>
        <w:ind w:left="0" w:right="0" w:firstLine="705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rPr/>
      </w:pPr>
      <w:r>
        <w:rPr/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</w:rPr>
        <w:t>§ 2 Conceito de Público, explicitado na Lei 11091/05: p</w:t>
      </w:r>
      <w:r>
        <w:rPr>
          <w:rFonts w:cs="Arial" w:ascii="Arial" w:hAnsi="Arial"/>
          <w:szCs w:val="20"/>
        </w:rPr>
        <w:t>essoas ou coletividades internas ou externas à UFRGS que usufruem direta ou indiretamente dos serviços por ela prestados.</w:t>
      </w:r>
    </w:p>
    <w:p>
      <w:pPr>
        <w:pStyle w:val="Normal"/>
        <w:ind w:left="705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  <w:szCs w:val="20"/>
        </w:rPr>
        <w:t>§ 3 Entende-se por período noturno aquele que ultrapassar as vinte e uma horas.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</w:rPr>
        <w:t xml:space="preserve">Art. 2 Quando os serviços exigirem atividades contínuas de regime de turnos ou escalas, em período igual ou superior a doze horas ininterruptas, em função de atendimento ao público ou trabalho no período noturno, é facultado ao reitor autorizar os servidores a cumprir jornada de trabalho de seis horas diárias e carga horária de trinta horas semanais, devendo-se, neste caso, dispensar o intervalo para refeições. </w:t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ab/>
        <w:t xml:space="preserve">§ os horários de trabalho serão </w:t>
      </w:r>
      <w:r>
        <w:rPr>
          <w:rFonts w:cs="Arial" w:ascii="Arial" w:hAnsi="Arial"/>
        </w:rPr>
        <w:t>estruturados na Unidade  Organizacional constante no Art 7 do Estatuto da UFRGS, acordado administrativamente entre os Servidores Técnico-Administrativos em Educação e as Direções das Unidades Organizacionais;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0" w:right="0" w:firstLine="705"/>
        <w:jc w:val="both"/>
        <w:rPr/>
      </w:pPr>
      <w:r>
        <w:rPr/>
        <w:t xml:space="preserve">§ Para a adoção da jornada de trabalho flexibilizada na </w:t>
      </w:r>
      <w:r>
        <w:rPr>
          <w:szCs w:val="24"/>
        </w:rPr>
        <w:t>unidade organizacional da Universidade, é</w:t>
      </w:r>
      <w:r>
        <w:rPr/>
        <w:t xml:space="preserve"> necessária solicitação de flexibilização - por parte do dirigente da unidade - informando que a mesma é de interesse público e atende às necessidades da Universidade, bem como declaração de que os serviços exigem atividades contínuas de regime de turnos ou escalas, em período igual ou superior a doze horas ininterruptas, em função de atendimento ao público ou trabalho no período noturno.</w:t>
      </w:r>
    </w:p>
    <w:p>
      <w:pPr>
        <w:pStyle w:val="Normal"/>
        <w:ind w:firstLine="705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705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§ As chefias imediatas dos servidores estudantes beneficiados pelo Art. 98 da Lei nº 8112/90 deverão compatibilizar o disposto naquele artigo com as normas relativas às jornadas de trabalho regulamentadas por esta Resolução.</w:t>
      </w:r>
    </w:p>
    <w:p>
      <w:pPr>
        <w:pStyle w:val="Normal"/>
        <w:ind w:left="705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705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§ </w:t>
      </w:r>
      <w:r>
        <w:rPr>
          <w:rFonts w:cs="Arial" w:ascii="Arial" w:hAnsi="Arial"/>
        </w:rPr>
        <w:t>O controle de assiduidade do servidor estudante far-se-á mediante folha de ponto e os horários de entrada e saída não estão, obrigatoriamente, sujeitos ao horário de funcionamento do órgão ou entidade, na forma do Decreto 1867 - Art. 2º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Cs w:val="20"/>
        </w:rPr>
        <w:t xml:space="preserve">§ Para o servidor com carga semanal de trabalho flexibilizada não é devida hora extraordinária se sua jornada de trabalho não ultrapassar 40 horas semanais. </w:t>
      </w:r>
    </w:p>
    <w:p>
      <w:pPr>
        <w:pStyle w:val="Normal"/>
        <w:ind w:left="705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705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§ Para atender a necessidades temporárias de excepcional interesse público, o Técnico-Administrativo em Educação poderá ser convocado pela chefia imediata para cumprir jornada de oito horas diárias, respeitando-se o intervalo para descanso e alimentação previsto na legislação, sem direito a compensação posterior da carga horária ou repercussão salarial.</w:t>
      </w:r>
    </w:p>
    <w:p>
      <w:pPr>
        <w:pStyle w:val="Normal"/>
        <w:ind w:left="705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Cs w:val="20"/>
        </w:rPr>
        <w:tab/>
        <w:t>§ Eventuais atrasos ou saídas antecipadas poderão ser compensados pelo servidor, bem como mediante autorização da Chefia Imediata, observado o interesse do serviço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Cs w:val="20"/>
        </w:rPr>
        <w:t xml:space="preserve">§ </w:t>
      </w:r>
      <w:r>
        <w:rPr>
          <w:rFonts w:cs="Arial" w:ascii="Arial" w:hAnsi="Arial"/>
        </w:rPr>
        <w:t>A compensação de horários trabalhados ou não deverá ser feita em período de até 3 mese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ab/>
      </w:r>
      <w:r>
        <w:rPr>
          <w:rFonts w:cs="Arial" w:ascii="Arial" w:hAnsi="Arial"/>
          <w:szCs w:val="20"/>
        </w:rPr>
        <w:t>§ Fica garantida a frequência integral dos Servidores Técnico-Administrativos em Educação quando em Mandato Sindical ou participando de atividades sindicais promovidas pela ASSUFRGS, como Assembleia Geral, Grupos de Trabalho, Plenárias, Seminários, entre outras atividades convocadas pela ASSUFRGS.</w:t>
      </w:r>
    </w:p>
    <w:p>
      <w:pPr>
        <w:pStyle w:val="Normal"/>
        <w:ind w:firstLine="705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705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§ Autorizada a flexibilização da jornada de trabalho a que se refere o caput deste artigo, deverá ser afixado, nas suas dependências, em local visível e de grande circulação de usuários dos serviços, de quadro, permanentemente atualizado, com a escala nominal dos servidores.</w:t>
      </w:r>
    </w:p>
    <w:p>
      <w:pPr>
        <w:pStyle w:val="Normal"/>
        <w:ind w:left="705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Cs w:val="20"/>
        </w:rPr>
        <w:t>Art. É de competência do Reitor da Universidade a instituição de Comissão de assessoramento, implantação, fiscalização e manutenção da jornada de trabalho flexibilizada.</w:t>
      </w:r>
    </w:p>
    <w:p>
      <w:pPr>
        <w:pStyle w:val="Normal"/>
        <w:ind w:left="705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705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§ A Comissão terá suas competências e atribuições definidas nesta resolução.</w:t>
      </w:r>
    </w:p>
    <w:p>
      <w:pPr>
        <w:pStyle w:val="Normal"/>
        <w:ind w:left="705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705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rt. Na aplicação das determinações constantes desta Resolução, deverá sempre prevalecer o interesse público, o compromisso da UFRGS para com a sociedade e, para tanto, o efetivo acompanhamento do cumprimento dos termos desta Resolução caberá aos responsáveis pelas unidades administrativas bem como pela Comissão de implantação, fiscalização e manutenção da jornada de trabalho flexibilizada.</w:t>
      </w:r>
    </w:p>
    <w:p>
      <w:pPr>
        <w:pStyle w:val="Normal"/>
        <w:ind w:left="705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705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Recuodecorpodetexto2"/>
        <w:rPr/>
      </w:pPr>
      <w:r>
        <w:rPr/>
        <w:t>DA COMISSÃO DE ASSESSORIA, IMPLANTAÇÃO, FISCALIZAÇÃO E MANUTENÇÃO DA JORNADA DE TRABALHO FLEXIBILIZADA</w:t>
      </w:r>
    </w:p>
    <w:p>
      <w:pPr>
        <w:pStyle w:val="Recuodecorpodetexto2"/>
        <w:rPr/>
      </w:pPr>
      <w:r>
        <w:rPr/>
      </w:r>
    </w:p>
    <w:p>
      <w:pPr>
        <w:pStyle w:val="Recuodecorpodetexto2"/>
        <w:ind w:left="0" w:right="0" w:hanging="0"/>
        <w:jc w:val="both"/>
        <w:rPr/>
      </w:pPr>
      <w:r>
        <w:rPr/>
        <w:tab/>
      </w:r>
    </w:p>
    <w:p>
      <w:pPr>
        <w:pStyle w:val="Recuodecorpodetexto2"/>
        <w:ind w:left="0" w:right="0" w:hanging="0"/>
        <w:jc w:val="both"/>
        <w:rPr/>
      </w:pPr>
      <w:r>
        <w:rPr/>
        <w:tab/>
        <w:t>Art. A Comissão terá como finalidade a implantação, fiscalização e manutenção da jornada de trabalho flexibilizada, e terá a seguinte composição:</w:t>
      </w:r>
    </w:p>
    <w:p>
      <w:pPr>
        <w:pStyle w:val="Recuodecorpodetexto2"/>
        <w:ind w:left="0" w:right="0" w:hanging="0"/>
        <w:jc w:val="both"/>
        <w:rPr/>
      </w:pPr>
      <w:r>
        <w:rPr/>
        <w:tab/>
      </w:r>
    </w:p>
    <w:p>
      <w:pPr>
        <w:pStyle w:val="Recuodecorpodetexto2"/>
        <w:numPr>
          <w:ilvl w:val="0"/>
          <w:numId w:val="2"/>
        </w:numPr>
        <w:jc w:val="both"/>
        <w:rPr/>
      </w:pPr>
      <w:r>
        <w:rPr/>
        <w:t>5 (cinco) membros indicados pela administração central, sendo garantida, no mínimo, a participação de dois diretores de unidades;</w:t>
      </w:r>
    </w:p>
    <w:p>
      <w:pPr>
        <w:pStyle w:val="Recuodecorpodetexto2"/>
        <w:numPr>
          <w:ilvl w:val="0"/>
          <w:numId w:val="2"/>
        </w:numPr>
        <w:jc w:val="both"/>
        <w:rPr/>
      </w:pPr>
      <w:r>
        <w:rPr/>
        <w:t xml:space="preserve">2 (dois) membros indicados pela Comissão Interna de Supervisão da Carreira, </w:t>
      </w:r>
    </w:p>
    <w:p>
      <w:pPr>
        <w:pStyle w:val="Recuodecorpodetexto2"/>
        <w:numPr>
          <w:ilvl w:val="0"/>
          <w:numId w:val="2"/>
        </w:numPr>
        <w:jc w:val="both"/>
        <w:rPr>
          <w:rFonts w:eastAsia="Arial"/>
        </w:rPr>
      </w:pPr>
      <w:r>
        <w:rPr/>
        <w:t>3 (três) membros indicados pela Associação dos Servidores da Universidade Federal do Rio Grande do Sul.</w:t>
      </w:r>
    </w:p>
    <w:p>
      <w:pPr>
        <w:pStyle w:val="Recuodecorpodetexto2"/>
        <w:ind w:left="0" w:right="0" w:hanging="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Recuodecorpodetexto2"/>
        <w:ind w:left="0" w:right="0" w:hanging="0"/>
        <w:jc w:val="both"/>
        <w:rPr/>
      </w:pPr>
      <w:r>
        <w:rPr/>
        <w:tab/>
        <w:t>§ será realizada avaliação pelos Servidores Técnico-Administrativos em Educação sobre a flexibilização da Jornada de Trabalho a cada 12 meses, coletivamente a partir de seus ambientes de trabalho.</w:t>
      </w:r>
    </w:p>
    <w:p>
      <w:pPr>
        <w:pStyle w:val="Recuodecorpodetexto2"/>
        <w:ind w:left="0" w:right="0" w:hanging="0"/>
        <w:jc w:val="both"/>
        <w:rPr/>
      </w:pPr>
      <w:r>
        <w:rPr/>
      </w:r>
    </w:p>
    <w:p>
      <w:pPr>
        <w:pStyle w:val="Recuodecorpodetexto2"/>
        <w:ind w:left="0" w:right="0" w:firstLine="705"/>
        <w:jc w:val="both"/>
        <w:rPr/>
      </w:pPr>
      <w:r>
        <w:rPr/>
        <w:t xml:space="preserve">Art. Fica estipulado o prazo de 12 meses, prorrogável por igual período, como período de experiência para a flexibilização da carga horária daquele </w:t>
      </w:r>
      <w:r>
        <w:rPr>
          <w:szCs w:val="24"/>
        </w:rPr>
        <w:t>unidade organizacional da Universidade</w:t>
      </w:r>
      <w:r>
        <w:rPr/>
        <w:t xml:space="preserve"> que obteve autorização ou determinação, sendo que a manutenção da flexibilização dependerá de avaliação desta Comissão, avaliação essa que ocorrerá a cada 36 meses.</w:t>
      </w:r>
    </w:p>
    <w:p>
      <w:pPr>
        <w:pStyle w:val="Recuodecorpodetexto2"/>
        <w:ind w:left="0" w:right="0" w:firstLine="705"/>
        <w:jc w:val="both"/>
        <w:rPr/>
      </w:pPr>
      <w:r>
        <w:rPr/>
      </w:r>
    </w:p>
    <w:p>
      <w:pPr>
        <w:pStyle w:val="Recuodecorpodetexto2"/>
        <w:ind w:left="0" w:right="0" w:firstLine="705"/>
        <w:jc w:val="both"/>
        <w:rPr/>
      </w:pPr>
      <w:r>
        <w:rPr/>
        <w:t>§ haverá uma experiência de no mínimo um ano de flexibilização da Jornada de Trabalho na UFRGS, em período anterior à implantação de qualquer alteração no controle de frequência.  do Ponto eletrônico</w:t>
      </w:r>
    </w:p>
    <w:p>
      <w:pPr>
        <w:pStyle w:val="Recuodecorpodetexto2"/>
        <w:ind w:left="0" w:right="0" w:firstLine="705"/>
        <w:jc w:val="both"/>
        <w:rPr/>
      </w:pPr>
      <w:r>
        <w:rPr/>
      </w:r>
    </w:p>
    <w:p>
      <w:pPr>
        <w:pStyle w:val="Recuodecorpodetexto2"/>
        <w:ind w:left="0" w:right="0" w:firstLine="705"/>
        <w:jc w:val="both"/>
        <w:rPr/>
      </w:pPr>
      <w:r>
        <w:rPr/>
        <w:t xml:space="preserve">Art A Comissão deverá analisar se a </w:t>
      </w:r>
      <w:r>
        <w:rPr>
          <w:szCs w:val="24"/>
        </w:rPr>
        <w:t>unidade organizacional da Universidade</w:t>
      </w:r>
      <w:r>
        <w:rPr/>
        <w:t xml:space="preserve"> preenche os requisitos necessários à implantação da jornada de trabalho flexibilizada, e caso deliberem pela aprovação da jornada especial, a mesma providenciará - junto ao órgão competente - a portaria de instituição da flexibilização do setor. </w:t>
      </w:r>
    </w:p>
    <w:p>
      <w:pPr>
        <w:pStyle w:val="Recuodecorpodetexto2"/>
        <w:ind w:left="0" w:right="0" w:hanging="0"/>
        <w:jc w:val="both"/>
        <w:rPr/>
      </w:pPr>
      <w:r>
        <w:rPr/>
      </w:r>
    </w:p>
    <w:p>
      <w:pPr>
        <w:pStyle w:val="Recuodecorpodetexto2"/>
        <w:ind w:left="0" w:right="0" w:hanging="0"/>
        <w:jc w:val="both"/>
        <w:rPr/>
      </w:pPr>
      <w:r>
        <w:rPr/>
        <w:tab/>
        <w:t xml:space="preserve">§ Os Técnico-Administrativos em Educação, lotados em Unidades é Órgãos  autorizados a adotar a jornada de trabalho especial e que desejarem optar pela flexibilização, deverão se manifestar coletivamente através de requerimento da Unidade ou Órgão, que deverá ser protocolado e direcionado à Comissão de Implantação. </w:t>
      </w:r>
    </w:p>
    <w:p>
      <w:pPr>
        <w:pStyle w:val="Recuodecorpodetexto2"/>
        <w:ind w:left="0" w:right="0" w:hanging="0"/>
        <w:jc w:val="both"/>
        <w:rPr/>
      </w:pPr>
      <w:r>
        <w:rPr/>
      </w:r>
    </w:p>
    <w:p>
      <w:pPr>
        <w:pStyle w:val="Recuodecorpodetexto2"/>
        <w:ind w:left="0" w:right="0" w:hanging="0"/>
        <w:jc w:val="both"/>
        <w:rPr/>
      </w:pPr>
      <w:r>
        <w:rPr/>
        <w:tab/>
        <w:t>§ Após análise e aprovação da direção, os autos seguirão à Comissão para ciência.</w:t>
      </w:r>
    </w:p>
    <w:p>
      <w:pPr>
        <w:pStyle w:val="Recuodecorpodetexto2"/>
        <w:ind w:left="0" w:right="0" w:hanging="0"/>
        <w:jc w:val="both"/>
        <w:rPr/>
      </w:pPr>
      <w:r>
        <w:rPr/>
      </w:r>
    </w:p>
    <w:p>
      <w:pPr>
        <w:pStyle w:val="Recuodecorpodetexto2"/>
        <w:ind w:left="0" w:right="0" w:hanging="0"/>
        <w:jc w:val="both"/>
        <w:rPr/>
      </w:pPr>
      <w:r>
        <w:rPr/>
        <w:tab/>
        <w:t>Art. Após a respectiva análise, a Comissão deverá enviar à Pró-Reitoria de Recursos Humanos para registro e arquivo todos os documentos e atos relativos ao seu trabalho.</w:t>
      </w:r>
    </w:p>
    <w:p>
      <w:pPr>
        <w:pStyle w:val="Recuodecorpodetexto2"/>
        <w:ind w:left="0" w:right="0" w:hanging="0"/>
        <w:jc w:val="both"/>
        <w:rPr/>
      </w:pPr>
      <w:r>
        <w:rPr/>
      </w:r>
    </w:p>
    <w:p>
      <w:pPr>
        <w:pStyle w:val="Recuodecorpodetexto2"/>
        <w:ind w:left="0" w:right="0" w:hanging="0"/>
        <w:jc w:val="both"/>
        <w:rPr/>
      </w:pPr>
      <w:r>
        <w:rPr/>
        <w:tab/>
        <w:t>Art. Criação de Regulamento de Implantação, a ser concebido para apreciação juntamente com esta Resolução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1425"/>
        </w:tabs>
        <w:ind w:left="1425" w:hanging="7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Fontepargpadro">
    <w:name w:val="WW-Fonte parág. padrão"/>
    <w:qFormat/>
    <w:rPr/>
  </w:style>
  <w:style w:type="character" w:styleId="Appleconvertedspace">
    <w:name w:val="apple-converted-space"/>
    <w:basedOn w:val="WWFontepargpadr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>
      <w:lang w:eastAsia="zh-CN"/>
    </w:rPr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eastAsia="zh-CN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705" w:right="0" w:hanging="0"/>
      <w:jc w:val="both"/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ind w:left="705" w:right="0" w:hanging="0"/>
      <w:jc w:val="center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8:41:00Z</dcterms:created>
  <dc:creator>CIS</dc:creator>
  <dc:description/>
  <cp:keywords/>
  <dc:language>en-US</dc:language>
  <cp:lastModifiedBy>Rui Muniz</cp:lastModifiedBy>
  <cp:lastPrinted>2013-07-02T11:46:00Z</cp:lastPrinted>
  <dcterms:modified xsi:type="dcterms:W3CDTF">2013-07-02T18:40:00Z</dcterms:modified>
  <cp:revision>31</cp:revision>
  <dc:subject/>
  <dc:title>O CONSELHO UNIVERSITÁRIO, nas sessões de</dc:title>
</cp:coreProperties>
</file>