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rPr>
          <w:rFonts w:ascii="Futura Md BT;Lucida Sans Unicode" w:hAnsi="Futura Md BT;Lucida Sans Unicode" w:cs="Futura Md BT;Lucida Sans Unicode"/>
          <w:b/>
          <w:b/>
          <w:sz w:val="16"/>
          <w:lang w:val="en-US" w:eastAsia="en-US"/>
        </w:rPr>
      </w:pPr>
      <w:r>
        <w:rPr>
          <w:rFonts w:cs="Futura Md BT;Lucida Sans Unicode" w:ascii="Futura Md BT;Lucida Sans Unicode" w:hAnsi="Futura Md BT;Lucida Sans Unicode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42060" cy="871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jc w:val="right"/>
        <w:rPr>
          <w:rFonts w:ascii="Futura Md BT;Lucida Sans Unicode" w:hAnsi="Futura Md BT;Lucida Sans Unicode" w:cs="Futura Md BT;Lucida Sans Unicode"/>
          <w:b/>
          <w:b/>
          <w:sz w:val="16"/>
        </w:rPr>
      </w:pPr>
      <w:r>
        <w:rPr>
          <w:rFonts w:cs="Futura Md BT;Lucida Sans Unicode" w:ascii="Futura Md BT;Lucida Sans Unicode" w:hAnsi="Futura Md BT;Lucida Sans Unicode"/>
          <w:b/>
          <w:sz w:val="16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/>
        <w:t>UNIVERSIDADE FEDERAL DO RIO GRANDE DO SUL</w:t>
      </w:r>
    </w:p>
    <w:p>
      <w:pPr>
        <w:pStyle w:val="Footer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                                                 </w:t>
      </w:r>
      <w:r>
        <w:rPr/>
        <w:t>COMISSÃO DE FLEXIBILIZAÇÃO</w:t>
      </w:r>
    </w:p>
    <w:p>
      <w:pPr>
        <w:pStyle w:val="Footer"/>
        <w:pBdr>
          <w:bottom w:val="double" w:sz="6" w:space="1" w:color="000000"/>
        </w:pBdr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Lucida Sans Unicode" w:hAnsi="Futura Md BT;Lucida Sans Unicode" w:cs="Futura Md BT;Lucida Sans Unicode"/>
          <w:sz w:val="16"/>
        </w:rPr>
      </w:pPr>
      <w:r>
        <w:rPr>
          <w:rFonts w:cs="Futura Md BT;Lucida Sans Unicode" w:ascii="Futura Md BT;Lucida Sans Unicode" w:hAnsi="Futura Md BT;Lucida Sans Unicode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ÓRIA DA TRIGÉSIMA-SEXTA REUNI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a: 28/06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rio: 1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Sala de Reuniões do Gabinete do Rei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: Ana Maria e Souza Braga, presidente da sessão, Ângela Fernandes da Silva, Arão da Silva Moraes, Berenice Camargo, Bernadete de Lourdes Rodrigues Menezes, Marília Borges Hackmann, Sílvio Roberto Ramos Corrêa e Tatiana Calvete. Justificou ausência em razão de capacitação pela Controladoria Geral da União, em Brasília, DF, Elisiane da Silva Szub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E COMUNIC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presidência passou à leitura da memória da reunião anterior que foi aprovada pelos pres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ega Bernadete comunica que a ASSUFRGS reuniu-se com o reitor e com a vice-reitora para entrega do parecer jurídico exarado pelos advogados da Associação sobre a portaria 3183 de 12/04/201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A presidência da COMFLEX orientou a retomada dos trabalhos da Comissão para benefício de vários setores que encaminharam processos solicitando adequação das portarias de concessão da jornada flexibilizada em virtude de movimentação de pesso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 presidência informou que o reitor prorrogará o prazo de vigência das portarias de concessão de jornada de trabalho flexibilizada. O colega Sílvio Corrêa sugeriu que a prorrogação se dê pelo prazo de um ano, mas não houve deliberação sobre este assu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deliberado, ainda, que as reuniões da COMFLEX retornarão às quartas-feiras, mantendo a periodicidade seman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 DE PROCESS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ÇÃO DE FLEXIBILIZAÇÃO DA JORNADA DE TRABALH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Depositária da ONU – Faculdade de Direi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23078.019295/2016-6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do e constatado que não foi atendido despacho da COMFLEX, a saber, que a solicitação deveria ser revista à luz da portaria 3183 de 12/04/2017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rá na COMFLEX, aguardando anál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cleo Acadêmico da Faculdade de Odontolog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23078.008270/2017-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rá na COMFLEX, aguardando anál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QUAÇÃO DA PORTARIA DE CONCESSÃO DA JORNADA DE TRABALHO FLEXIBILIZADA EM VIRTUDE DA MOVIMENTAÇÃO DE PESSO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 Acadêmico da Gerência Administrativa da Faculdade de Ciências Econômic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23078.006692/2017-5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o, aprovado e encaminhado ao Gabinete do Reitor para emissão de por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ivisão de Vida Acadêmica – DECORDI/PROGR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23078.012824/2016-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o, aprovado e encaminhado ao Gabinete do Reitor para emissão de port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Departamento de Mobilidade da Secretaria de Relações Internacion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23078.001270/2016-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o e devolvido à origem para adequaçõ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ÇÃO DA PORTARIA DE CONCESSÃO DA JORNADA DE TRABALHO FLEXIBILIZA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seu Universitá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23078.011954/2017-04 - Aberto pela PROGESP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rata de lembrete da expiração do prazo da portaria de concessão da jornada de trabalho flexibiliz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23078.007313/2017-66 - Aberto pelo Muse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de solicitação de renovação da portaria de concessão da jornada de trabalho flexibiliz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FLEX deliberou enviar os dois processos ao Museu para junt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Clínica de Atendimento Psicológico do Instituto de Psicolog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23078.005569/2016-3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rá na COMFLEX, aguardando anál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Biblioteca da Faculdade de Biblioteconomia e Comun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23078.011952/2017-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rá na COMFLEX, aguardando anál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Núcleo de Operação e Controle do Departamento de Sustentação do CP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23078.007901/2016-08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cerá na COMFLEX, aguardando anál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S APROVADOS NESTA REUNIÃO E ENVIADOS AO GABINETE DO REI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Acadêmico da Gerência Administrativa da Faculdade de Ciências Econômic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23078.006692/2017-5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Vida Acadêmica – DECORDI/PROGR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23078.012824/2016-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erenice Camargo                                                          </w:t>
        <w:tab/>
        <w:t xml:space="preserve">          Ana Maria e Souza Bra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nte da Comissão</w:t>
        <w:tab/>
        <w:tab/>
        <w:tab/>
        <w:tab/>
        <w:t xml:space="preserve">             </w:t>
        <w:tab/>
        <w:t>Presidente da Comis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02:00Z</dcterms:created>
  <dc:creator>prae</dc:creator>
  <dc:description/>
  <cp:keywords/>
  <dc:language>en-US</dc:language>
  <cp:lastModifiedBy>prae</cp:lastModifiedBy>
  <dcterms:modified xsi:type="dcterms:W3CDTF">2017-07-07T12:04:00Z</dcterms:modified>
  <cp:revision>24</cp:revision>
  <dc:subject/>
  <dc:title>UNIVERSIDADE FEDERAL DO RIO GRANDE DO SUL</dc:title>
</cp:coreProperties>
</file>