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42060" cy="871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jc w:val="right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/>
        <w:t>UNIVERSIDADE FEDERAL DO RIO GRANDE DO SUL</w:t>
      </w:r>
    </w:p>
    <w:p>
      <w:pPr>
        <w:pStyle w:val="Footer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                                                 </w:t>
      </w:r>
      <w:r>
        <w:rPr/>
        <w:t>COMISSÃO DE FLEXIBILIZAÇÃO</w:t>
      </w:r>
    </w:p>
    <w:p>
      <w:pPr>
        <w:pStyle w:val="Footer"/>
        <w:pBdr>
          <w:bottom w:val="double" w:sz="6" w:space="1" w:color="000000"/>
        </w:pBdr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EMÓRIA DA QUADRAGÉSIMA REUNI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a: 16/08/2017</w:t>
      </w:r>
    </w:p>
    <w:p>
      <w:pPr>
        <w:pStyle w:val="Normal"/>
        <w:rPr/>
      </w:pPr>
      <w:r>
        <w:rPr>
          <w:rFonts w:cs="Arial" w:ascii="Arial" w:hAnsi="Arial"/>
        </w:rPr>
        <w:t>Horário: 1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Sala de Reuniões Da Faculdade de Arquite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entes: Ana Maria e Souza Braga, presidente da sessão, Ângela Fernandes da Silva,  Arão da Silva Moraes, Berenice Camargo, Bernadete de Lourdes Rodrigues Menezes, Elisiane da Silva Szubert, Sílvio Roberto Ramos Corrêa e Tatiana Calvete. Justificou ausência a servidora Marília Borges Hackma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. Comunicaçõ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presidência passou à leitura da memória da reunião anterior que foi aprov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ção de process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dimento às deliberações das reuniões de 26 de julho e de 9 de agosto próximas passadas, respectivamente, 38ª e 39ª sessões, deu-se prosseguimento à verificação de processos que possivelmente atendem à portaria 3183, de 12 de abril do corrente ano, a saber: Biblioteca da Escola de Engenharia - 23078.009024/2016-00; Biblioteca da Faculdade de Ciências Econômicas - 23078.006416/2016-17; Biblioteca da Faculdade de Biblioteconomia e Documentação – 23078.011952/2017-15; Clínica de Atendimento Psicológico, do Instituto de Psicologia - 23078.005569/2016-39; e Museu Universitário - 23078.007313/2016-6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erenice Camargo                                                          </w:t>
        <w:tab/>
        <w:t xml:space="preserve">          Ana Maria e Souza B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 da Comissão</w:t>
        <w:tab/>
        <w:tab/>
        <w:tab/>
        <w:tab/>
        <w:t xml:space="preserve">             </w:t>
        <w:tab/>
        <w:t>Presidente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11:00Z</dcterms:created>
  <dc:creator>prae</dc:creator>
  <dc:description/>
  <cp:keywords/>
  <dc:language>en-US</dc:language>
  <cp:lastModifiedBy>prae</cp:lastModifiedBy>
  <cp:lastPrinted>2017-08-30T09:14:00Z</cp:lastPrinted>
  <dcterms:modified xsi:type="dcterms:W3CDTF">2017-10-02T20:44:00Z</dcterms:modified>
  <cp:revision>34</cp:revision>
  <dc:subject/>
  <dc:title>                                       UNIVERSIDADE FEDERAL DO RIO GRANDE DO SUL</dc:title>
</cp:coreProperties>
</file>