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42060" cy="871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jc w:val="right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/>
        <w:t>UNIVERSIDADE FEDERAL DO RIO GRANDE DO SUL</w:t>
      </w:r>
    </w:p>
    <w:p>
      <w:pPr>
        <w:pStyle w:val="Footer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                                                 </w:t>
      </w:r>
      <w:r>
        <w:rPr/>
        <w:t>COMISSÃO DE FLEXIBILIZAÇÃO</w:t>
      </w:r>
    </w:p>
    <w:p>
      <w:pPr>
        <w:pStyle w:val="Footer"/>
        <w:pBdr>
          <w:bottom w:val="double" w:sz="6" w:space="1" w:color="000000"/>
        </w:pBdr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EMÓRIA DA QUADRAGÉSIMA-PRIMEIRA REUNI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a: 23/08/2017</w:t>
      </w:r>
    </w:p>
    <w:p>
      <w:pPr>
        <w:pStyle w:val="Normal"/>
        <w:rPr/>
      </w:pPr>
      <w:r>
        <w:rPr>
          <w:rFonts w:cs="Arial" w:ascii="Arial" w:hAnsi="Arial"/>
        </w:rPr>
        <w:t>Horário: 1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Sala de Reuniões Da Faculdade de Arquite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entes: Ana Maria e Souza Braga, presidente da sessão, Ângela Fernandes da Silva,  Arão da Silva Moraes, Berenice Camargo, Bernadete de Lourdes Rodrigues Menezes, Elisiane da Silva Szubert, Sílvio Roberto Ramos Corrêa e Tatiana Calvete. Justificou ausência a servidora Marília Borges Hackma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. Comunica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idência fez a leitura de e-mail recebido do Diretor da Clínica de Atendimento Psicológico contendo solicitação de substituição de 2 servidoras no quadro de servidores da Clínica, sendo que as ingressantes devem ter a jornada de trabalho flexibiliz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l de impedimentos à aprovação de processos será compilado para elaboração de diagnóstico que, por sua vez, será confrontado com a portaria 3183. Deliberou-se, ainda, elaborar documento até o mês de outubro e, então, agendar audiência com o reitor para examinar possibilidade de adequações na portaria 318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 de process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seguiu-se à análise dos processos abaixo relacionado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teca da Escola de Engenharia - 23078.009024/2016-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rnou à origem para diligê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línica de Atendimento Psicológico - 23078.005569/2016-39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Finalizado o exame do processo. Solicitação aprovada. Foi deliberado que na próxima reunião será redigido o despacho para encaminhamento ao Gabinete do Reitor para emissão de por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blioteca da Faculdade de Ciências Econômicas - 23078.006416/2016-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ado o exame do processo. Solicitação aprovada. Foi deliberado que na próxima reunião será redigido o despacho para encaminhamento ao Gabinete do Reitor para emissão de por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eu Universitário - 23078.007313/2016-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segue o ex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erenice Camargo                                                          </w:t>
        <w:tab/>
        <w:t xml:space="preserve">          Ana Maria e Souza B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 da Comissão</w:t>
        <w:tab/>
        <w:tab/>
        <w:tab/>
        <w:tab/>
        <w:t xml:space="preserve">             </w:t>
        <w:tab/>
        <w:t>Presidente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14:00Z</dcterms:created>
  <dc:creator>prae</dc:creator>
  <dc:description/>
  <cp:keywords/>
  <dc:language>en-US</dc:language>
  <cp:lastModifiedBy>prae</cp:lastModifiedBy>
  <cp:lastPrinted>2017-08-30T09:14:00Z</cp:lastPrinted>
  <dcterms:modified xsi:type="dcterms:W3CDTF">2017-09-04T20:03:00Z</dcterms:modified>
  <cp:revision>9</cp:revision>
  <dc:subject/>
  <dc:title>                                       UNIVERSIDADE FEDERAL DO RIO GRANDE DO SUL</dc:title>
</cp:coreProperties>
</file>