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42060" cy="871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jc w:val="right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/>
        <w:t>UNIVERSIDADE FEDERAL DO RIO GRANDE DO SUL</w:t>
      </w:r>
    </w:p>
    <w:p>
      <w:pPr>
        <w:pStyle w:val="Footer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                                                  </w:t>
      </w:r>
      <w:r>
        <w:rPr/>
        <w:t>COMISSÃO DE FLEXIBILIZAÇÃO</w:t>
      </w:r>
    </w:p>
    <w:p>
      <w:pPr>
        <w:pStyle w:val="Footer"/>
        <w:pBdr>
          <w:bottom w:val="double" w:sz="6" w:space="1" w:color="000000"/>
        </w:pBdr>
        <w:rPr>
          <w:rFonts w:ascii="Futura Md BT;Lucida Sans Unicode" w:hAnsi="Futura Md BT;Lucida Sans Unicode" w:cs="Futura Md BT;Lucida Sans Unicode"/>
          <w:sz w:val="16"/>
        </w:rPr>
      </w:pPr>
      <w:r>
        <w:rPr>
          <w:rFonts w:cs="Futura Md BT;Lucida Sans Unicode" w:ascii="Futura Md BT;Lucida Sans Unicode" w:hAnsi="Futura Md BT;Lucida Sans Unicod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 BT;Lucida Sans Unicode" w:hAnsi="Futura Md BT;Lucida Sans Unicode" w:cs="Futura Md BT;Lucida Sans Unicode"/>
          <w:sz w:val="16"/>
        </w:rPr>
      </w:pPr>
      <w:r>
        <w:rPr>
          <w:rFonts w:cs="Futura Md BT;Lucida Sans Unicode" w:ascii="Futura Md BT;Lucida Sans Unicode" w:hAnsi="Futura Md BT;Lucida Sans Unicod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EMÓRIA DA QUADRAGÉSIMA-QUARTA REUNI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3/0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ário: 9h30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Sala de Reuniões do Gabinete do Re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entes: Ana Maria e Souza Braga, presidente da sessão, Ângela Fernandes da Silva, CIS, Arão da Silva Moraes, PROGRAD, Berenice Camargo, PRAE, Elisiane da Silva Szubert, PROGESP, Sílvio Roberto Ramos Corrêa, CIS, e Tatiana Calvete, ASSUFRGS. Justificaram ausência Bernadete de Lourdes Rodrigues Menezes, ASSUFRGS, representando o sindicato em ato político em Brasília, DF, e Marília Borges Hackmann, PROGESP, participando do Encontro Nacional dos Dirigentes de Pessoal em Goiânia, 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. Comunicaçõ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Presidência passou à leitura da memória da 43ª reunião que foi aprova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 de proces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segue o exame dos seguintes processo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8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a da Faculdade de Ciências Econômicas - 23078006416/2016-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8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a do Instituto de Geociências – 23078.201028/2016-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8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a do Instituto de Química – 23078.200037/2016-1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8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o Instituto de Filosofia e Ciências Humanas – 23078.201081/2016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28" w:hanging="8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a Faculdade de Medicina – 23078005898/2016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u Universitário - 23078.007313/2016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Pós-Graduação em Educação – 23078.002909/2016-7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rocessos que retornaram às respectivas origen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blioteca da Faculdade de Educação - 23078.002404/2016-13, por solicitaçã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a Faculdade de Biblioteconomia e Comunicação – 23078.006872/2016-59, por solicit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de Consultoria em Registros Discentes/DIDA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23078.012825/2016-44 para adequaç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os Assun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mos que os processos que retornarem à origem “por solicitação”, somente serão encaminhados após solicitação por escrito endereçada à presidente da COMFLEX. O referido pedido poderá ser feito por e-ma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erenice Camargo                                                          </w:t>
        <w:tab/>
        <w:t xml:space="preserve">      Ana Maria e Souza B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 da Comissão</w:t>
        <w:tab/>
        <w:tab/>
        <w:tab/>
        <w:tab/>
        <w:t xml:space="preserve">                   Presidente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05:00Z</dcterms:created>
  <dc:creator>prae</dc:creator>
  <dc:description/>
  <cp:keywords/>
  <dc:language>en-US</dc:language>
  <cp:lastModifiedBy>prae</cp:lastModifiedBy>
  <dcterms:modified xsi:type="dcterms:W3CDTF">2017-10-02T13:57:00Z</dcterms:modified>
  <cp:revision>16</cp:revision>
  <dc:subject/>
  <dc:title/>
</cp:coreProperties>
</file>